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27.414-0/9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:RENATO DE SOUZA BRAGA JÚNIOR</w:t>
      </w:r>
    </w:p>
    <w:p>
      <w:pPr>
        <w:pStyle w:val="Normal"/>
        <w:rPr>
          <w:sz w:val="28"/>
        </w:rPr>
      </w:pPr>
      <w:r>
        <w:rPr>
          <w:sz w:val="28"/>
        </w:rPr>
        <w:t>R.:BOTAFOGO SERVE BEM AUTO POSTO LTD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 E C I S Ã 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ceu perante este Magistrado a Dra. Sueli Costa Palmeira, OAB/RJ Nº97.462, </w:t>
        <w:tab/>
        <w:t xml:space="preserve">procuração às fls.35, comprometendo-se a apresentar a guia judicial devidamente recolhida até a data de amanhã, 09/11/99, às 11:00 horas, sendo o pagamento realizado através do cheque nº012128, agência nº0352, Banco Real (275), no valor de R$5.814,00 (cinco mil oitocentos e quatorze Reais)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sim, tendo em vista o acima registrado, revogo a prisão decretada às fls.105; recolha-se o mandado, adotando-se as providências cabíveis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ica ciente a Dra. Advogada que caso não seja apresentada a guia devidamente recolhida, como acima apontado, será restaurada a prisão anteriormente decreta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Juntada a guia aos autos, retornem para nova decisão.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Rio de Janeiro, 08 de novembro de 1999, às 18:15 horas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ind w:firstLine="1701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JUIZ DE DIREITO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0:15:00Z</dcterms:created>
  <dc:creator>TJERJ</dc:creator>
  <dc:description/>
  <dc:language>en-US</dc:language>
  <cp:lastModifiedBy>TJERJ</cp:lastModifiedBy>
  <cp:lastPrinted>1999-11-08T18:15:00Z</cp:lastPrinted>
  <dcterms:modified xsi:type="dcterms:W3CDTF">1999-11-08T20:15:00Z</dcterms:modified>
  <cp:revision>2</cp:revision>
  <dc:subject/>
  <dc:title>I JUIZADO ESPECIAL CÍVEL DA COMARCA DA CAPITAL</dc:title>
</cp:coreProperties>
</file>